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20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19/09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  <w:t>Presente tecnico Atc Dott. Giustini</w:t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REGOLAMENTO CACCIA AL CINGHIALE IN SELEZIONE NELLE AREE VOCATE AL CINGHIAL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il regolamento della caccia al cinghiale in selezione nelle aree vocate al cinghiale, pubblicato sul nostro sito internet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03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7:04:00Z</dcterms:modified>
  <cp:revision>3</cp:revision>
  <dc:subject/>
  <dc:title>VERBALE DELLA RIUNIONE DI COMITATO DEL 02/03/99:</dc:title>
</cp:coreProperties>
</file>